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254" w:before="24" w:after="0"/>
        <w:jc w:val="center"/>
        <w:rPr>
          <w:b/>
          <w:b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>Государственное бюджетное стационарное учреждение социального обслуживания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 xml:space="preserve">населения 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1"/>
          <w:sz w:val="28"/>
          <w:szCs w:val="28"/>
        </w:rPr>
      </w:pPr>
      <w:r>
        <w:rPr>
          <w:b/>
          <w:color w:val="808080"/>
          <w:spacing w:val="-1"/>
          <w:sz w:val="28"/>
          <w:szCs w:val="28"/>
        </w:rPr>
        <w:t>Невинномысский психоневрологический интернат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 на территории государственного бюджетного стационарного учреждения социального обслуживания населения «Невинномысский психоневрологический интерна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    от 23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овал:  Фролов С.А. - директор, 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шиненко К.В. –  специалист по персоналу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Кондратенкова М. А,, Грибенникова В. В., Полунина Л. 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усь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Итоги работы за 2021 год по осуществлению контроля качеством предоставляемых услуг получателям социальных услуг (далее ПСУ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БСУСОН «Невинномысский психоневрологический интернат» ( далее – учреждение)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работы финансовой деятельности учреждения в рамках требований Федерального закон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работы за год по размещению сведений на официальном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тогов работы Комиссии по предупреждению и  противодействию коррупции в учреждении за 2021 год и утверждение плана работы Комиссии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ушали членов комиссии Кондратенкову М. А. и Самусь Л. Н., которые рассказали  об итогах  работы за 2021 год по осуществлению контроля качеством предоставляемых услуг ПС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ушали итоги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нансовой деятельности в рамках требований Федерального закона 44-ФЗ «О контрактной системе в сфере закупок товаров, работ, услуг для обеспечения государственных и муниципальных нужд» (ответственный – Печерина Н. 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ушали члена комиссии Кондратенкову М. А., которая подвела итоги по размещению информации на официальном сайте учрежд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шали председателя комиссии </w:t>
      </w:r>
      <w:r>
        <w:rPr>
          <w:rFonts w:cs="Times New Roman" w:ascii="Times New Roman" w:hAnsi="Times New Roman"/>
          <w:sz w:val="24"/>
          <w:szCs w:val="24"/>
        </w:rPr>
        <w:t>Фролова С. А</w:t>
      </w:r>
      <w:r>
        <w:rPr>
          <w:rFonts w:cs="Times New Roman" w:ascii="Times New Roman" w:hAnsi="Times New Roman"/>
          <w:iCs/>
          <w:sz w:val="24"/>
          <w:szCs w:val="24"/>
        </w:rPr>
        <w:t>., который подвел итоги работы Комиссии за       2021 год, а  так же о необходимости разработки плана работы Комиссии по предупреждению и противодействию коррупции в учреждении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принять к сведению; в срок до 01 января 2022 года разработать план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Комиссии по предупреждению и противодействию коррупции в учреждении на 202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 xml:space="preserve"> С. А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К. В. Ивашиненко</w:t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1:00Z</dcterms:created>
  <dc:creator>Юля бирюкова</dc:creator>
  <dc:description/>
  <cp:keywords/>
  <dc:language>en-US</dc:language>
  <cp:lastModifiedBy>User</cp:lastModifiedBy>
  <cp:lastPrinted>2022-02-11T13:51:00Z</cp:lastPrinted>
  <dcterms:modified xsi:type="dcterms:W3CDTF">2022-02-11T10:51:00Z</dcterms:modified>
  <cp:revision>28</cp:revision>
  <dc:subject/>
  <dc:title>Протокол № 1 </dc:title>
</cp:coreProperties>
</file>