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254" w:before="24" w:after="0"/>
        <w:jc w:val="center"/>
        <w:rPr>
          <w:b/>
          <w:b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>Государственное бюджетное стационарное учреждение социального обслуживания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3"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 xml:space="preserve">населения 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1"/>
          <w:sz w:val="28"/>
          <w:szCs w:val="28"/>
        </w:rPr>
      </w:pPr>
      <w:r>
        <w:rPr>
          <w:b/>
          <w:color w:val="808080"/>
          <w:spacing w:val="-1"/>
          <w:sz w:val="28"/>
          <w:szCs w:val="28"/>
        </w:rPr>
        <w:t>Невинномысский психоневрологический интернат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тиводействию коррупции на территории государственного бюджетного стационарного учреждения социального обслуживания населения «Невинномысский психоневрологический интерна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винномысск                                                                                           от 03.09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овал:  Фролов С.А. - директор,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шиненко К.В. –  специалист по персоналу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Кондратенкова М. А,, Грибенникова В. В., Полунина Л. 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ь Л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купочной деятельности в ГБСУСОН «Невинномысский психоневрологический интернат» ( далее – учреждение)  в соответствии  с  44- ФЗ, 223 –ФЗ. Анализ работы по осуществлению финансово-экономических  ревизий  и  проверок  подотчетных  лиц  в  учреждении. Работа по проведению годовой 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инг публикаций в СМИ о фактах проведения антикоррупционных мероприятий в учреждении  и организация проведения таких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вопросов по выявлению случаев возникновения конфликта интересов и принятие мер по предотвращению 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члена комиссии </w:t>
      </w:r>
      <w:r>
        <w:rPr>
          <w:rFonts w:cs="Times New Roman" w:ascii="Times New Roman" w:hAnsi="Times New Roman"/>
          <w:sz w:val="24"/>
          <w:szCs w:val="24"/>
        </w:rPr>
        <w:t>Самусь Л. Н</w:t>
      </w:r>
      <w:r>
        <w:rPr>
          <w:rFonts w:cs="Times New Roman" w:ascii="Times New Roman" w:hAnsi="Times New Roman"/>
          <w:iCs/>
          <w:sz w:val="24"/>
          <w:szCs w:val="24"/>
        </w:rPr>
        <w:t xml:space="preserve">. о необходимости  </w:t>
      </w:r>
      <w:r>
        <w:rPr>
          <w:rFonts w:cs="Times New Roman" w:ascii="Times New Roman" w:hAnsi="Times New Roman"/>
          <w:sz w:val="24"/>
          <w:szCs w:val="24"/>
        </w:rPr>
        <w:t>проведения закупочной деятельности в Учреждении в соответствии  с  44- ФЗ, 223 –ФЗ.; так же Самусь Л. Н. дала оценку работы по осуществлению финансово-экономических  ревизий  и  проверок  подотчетных  лиц  в  Учреждении и рассказала о проведенных сроках инвентаризации за 9 месяцев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стоянный контроль за исполн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а </w:t>
      </w:r>
      <w:r>
        <w:rPr>
          <w:rFonts w:cs="Times New Roman" w:ascii="Times New Roman" w:hAnsi="Times New Roman"/>
          <w:sz w:val="24"/>
          <w:szCs w:val="24"/>
        </w:rPr>
        <w:t>проведения закупочной деятельности в Учреждении в соответствии  с  44- ФЗ, 223 –ФЗ (ответственный – Самусь Л. 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ить постоянный контроль по осуществлению финансово-экономических  ревизий   и проведению более тщательных проверок подотчетных  лиц  в учреждении, а так же укладываться  в сроки проведения инвентаризации в Учреждении. (ответственный – Самусь Л. 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0 (ноль)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члена комиссии Кондратенкову М. А.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 размещения на  официальном  сайте  учреждения  информации  об  антикоррупционной 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ить постоянный контроль по мере поступления новой информации и </w:t>
      </w:r>
      <w:r>
        <w:rPr>
          <w:rFonts w:cs="Times New Roman" w:ascii="Times New Roman" w:hAnsi="Times New Roman"/>
          <w:sz w:val="24"/>
          <w:szCs w:val="24"/>
        </w:rPr>
        <w:t xml:space="preserve"> размещения ее на  официальном  сайте  учреждения  об  антикоррупционной  деятельности (ответственный – Кондратенкова М.А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членов комиссии Кондратенкову М. А. и Ивашиненко К.В. о </w:t>
      </w:r>
      <w:r>
        <w:rPr>
          <w:rFonts w:cs="Times New Roman" w:ascii="Times New Roman" w:hAnsi="Times New Roman"/>
          <w:sz w:val="24"/>
          <w:szCs w:val="24"/>
        </w:rPr>
        <w:t>выявлении случаев возникновения конфликта интересов и принятие мер по предотвращению и урегулированию конфликта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ринять  к сведению, руководителям структурных подразделения стараться не допускать случаев возникновения конфликта интересов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 xml:space="preserve"> С. А. Фр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К. В. Ивашиненко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1:00Z</dcterms:created>
  <dc:creator>Юля бирюкова</dc:creator>
  <dc:description/>
  <cp:keywords/>
  <dc:language>en-US</dc:language>
  <cp:lastModifiedBy>User</cp:lastModifiedBy>
  <cp:lastPrinted>2021-03-26T16:19:00Z</cp:lastPrinted>
  <dcterms:modified xsi:type="dcterms:W3CDTF">2021-03-26T13:19:00Z</dcterms:modified>
  <cp:revision>19</cp:revision>
  <dc:subject/>
  <dc:title>Протокол № 1 </dc:title>
</cp:coreProperties>
</file>