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969" w:hanging="0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jc w:val="both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396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/>
        <w:t>Зарегистрированного ( - ая) по адресу: 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Паспорт Серия                   №_________________________________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рган, выдавший паспорт)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,</w:t>
      </w:r>
      <w:r>
        <w:rPr/>
        <w:t xml:space="preserve">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N 152-ФЗ "О персональных данных",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о -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я информации в кадров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алоговых вы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мое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оличества и качества выполняемой м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хранности имущества работ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даю согласие </w:t>
      </w:r>
      <w:r>
        <w:rPr/>
        <w:t xml:space="preserve"> «___»__________20__г.             __________                               __________________                 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му бюджетному стационарному учреждению социального обслуживания населения «Невинномысский психоневрологический интернат» (далее - Учреждение), расположенному по адресу:357117, Ставропольский край, г. Невинномысск, ул. Социалистическая, д. 10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моих персональных данных на обработку, снятие копий и  хранение коп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кументов, я даю согласие</w:t>
      </w:r>
      <w:r>
        <w:rPr/>
        <w:t xml:space="preserve">: «___»__________20__г.             __________       __________________                 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(домашний, мобильн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стаже, предыдущих местах работы, доходах с предыдущих мест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иеме, переводе, увольнении и иных событиях, относящихся к моей трудовой деятельности в Учрежде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 в Учрежде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еловых и иных личных качествах, носящих оценоч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увольнения из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__г.                   __________                               ___________________________                   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Фамилия и инициалы)</w:t>
      </w:r>
    </w:p>
    <w:p>
      <w:pPr>
        <w:pStyle w:val="ConsPlusNonforma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0:00Z</dcterms:created>
  <dc:creator>akrasilnikov</dc:creator>
  <dc:description/>
  <cp:keywords/>
  <dc:language>en-US</dc:language>
  <cp:lastModifiedBy>Пользователь</cp:lastModifiedBy>
  <cp:lastPrinted>2017-12-25T14:31:00Z</cp:lastPrinted>
  <dcterms:modified xsi:type="dcterms:W3CDTF">2017-12-25T10:31:00Z</dcterms:modified>
  <cp:revision>7</cp:revision>
  <dc:subject/>
  <dc:title>                                                 Чижова Андрея Николаевича,</dc:title>
</cp:coreProperties>
</file>