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труда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Ульян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exact" w:line="240" w:before="0" w:after="0"/>
        <w:ind w:lef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СУСОН «Невинномысский ПНИ </w:t>
      </w:r>
    </w:p>
    <w:p>
      <w:pPr>
        <w:pStyle w:val="Normal"/>
        <w:spacing w:lineRule="exact" w:line="240" w:before="0" w:after="0"/>
        <w:ind w:left="176" w:hanging="0"/>
        <w:rPr/>
      </w:pPr>
      <w:r>
        <w:rPr>
          <w:rFonts w:cs="Times New Roman" w:ascii="Times New Roman" w:hAnsi="Times New Roman"/>
          <w:sz w:val="28"/>
          <w:szCs w:val="28"/>
        </w:rPr>
        <w:t>от  «11» сентября 2014г. №308/2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                                                                                                                                  о попечительском совете                                                                                             ГБСУСОН «Невинномысский психоневрологический 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ечительский совет (далее - Совет) ГБСУСОН «Невинномысский психоневрологический интернат» (далее - Учреждение) является совещательным органом организации социального обслуживания, образованным для рассмотрения наиболее важных вопросов деятельности организации социального обслужи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Совет создается по согласованию с министерством труда и социальной защиты населения Ставропольского края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Создание Совета в Учреждении является обязательны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вет действует на основе принципов гласности, добровольности участия и равноправия его членов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ую основу деятельности Совета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авительства Ставропольского края, приказы Министерства труда и социальной защиты Российской Федерации, министерства труда и социальной защиты населения Ставрополь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оей деятельности попечительский совет взаимодействует с администрацией Учреждения. Совет не вправе вмешиваться в деятельность Учреж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 Решения Совета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лены Совета исполняют свои обязанности безвозмездно без отрыва от основной производственной, служебной, иной 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составляет ежегодный отчет о своей работе и размещает его на официальном сайте Учреждения. Отчет о работе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орядок работы 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печительский совет состоит из председателя попечительского совета, заместителя председателя попечительского совета, членов Совета, в том числе секретаря попечительск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членов Совета  не может быть менее 5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Совета могут входить представители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и науки, образования и культуры, предприниматели. Членами Совета не могут быть работники Учреж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 Персональный состав Совета определяется руководителем Учреж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 Совет создается на весь период деятельности Учреждения.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цели и задачи Совета</w:t>
      </w:r>
    </w:p>
    <w:p>
      <w:pPr>
        <w:pStyle w:val="Normal"/>
        <w:tabs>
          <w:tab w:val="clear" w:pos="720"/>
          <w:tab w:val="left" w:pos="72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Совет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решении текущих и перспективных задач развития и эффективного функционирования Учреждения, улучшения качества его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привлечении финансовых и материальных средств для обеспечения деятельности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совершенствовании материально-технической базы Учрежд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в повышении квалификации работников Учреждения, стимулировании их профессионального развит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содействие в повышении информационной открытости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действие в решении иных вопросов, связанных с повышением эффективности деятельности Учреж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 Для выполнения возложенных на него задач Совет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информацию от администрации Учреждения о реализации принятых Советом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администрации Учреждения предложения по вопросам совершенствования её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м к компетенции Сов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Ставропольского края по вопросам, отнесенным к компетенции Совет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Совета руководит работой  Совета, ведет его заседания, вносит на рассмотрение Совета предложения о планах работы и времени заседаний. Заместитель председателя Совета в отсутствие председателя выполняет его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Совета, его заместитель избираются на первом заседании Совета открытым голосованием большинством голосов присутствующих на заседании членов Совета. На первом заседании Совета назначается секретарь Сов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5. Совет вправе в любое время переизбрать своего председател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6. Заседание Совета считается правомочным, если на нем присутствует более половины членов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я Попечительского сов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8. При решении вопросов на заседании Совета каждый член Совета обладает одним голосом. Передача права голоса другому лицу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заседаниях Совета с правом совещательного голоса участвует директор Учреждения, а в его отсутствие - лицо, замещающее директ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0. Иные права и обязанности членов Совета, порядок проведения заседаний Совета и оформления решений, принятых на заседаниях Совета, а также другие вопросы, связанные с принятием решений Советом, определяются директор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***</dc:creator>
  <dc:description/>
  <cp:keywords/>
  <dc:language>en-US</dc:language>
  <cp:lastModifiedBy>User</cp:lastModifiedBy>
  <dcterms:modified xsi:type="dcterms:W3CDTF">2019-06-20T09:00:00Z</dcterms:modified>
  <cp:revision>5</cp:revision>
  <dc:subject/>
  <dc:title>СОГЛАСОВАНО</dc:title>
</cp:coreProperties>
</file>